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Flanged Injector - Chemical Injection Assembly</w:t>
      </w:r>
    </w:p>
    <w:p>
      <w:pPr>
        <w:pStyle w:val="Normal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Section 11XXX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.   Type: Flanged Chemical Injector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.  Connection:  Designed to fit inside a __ inch diameter schedule 40 flanged additive port.  Injector flange to be sandwiched between additive port flange and drilled &amp; tapped blind flange with 1/8” Teflon gaskets.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3.  Construction: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"/>
        </w:rPr>
        <w:t>Chemical injector assembly shall come complete with injector assembly and flange gaskets. Solution tube shall be constructed of (</w:t>
      </w:r>
      <w:r>
        <w:rPr>
          <w:rFonts w:cs="Arial" w:ascii="Arial" w:hAnsi="Arial"/>
          <w:b/>
          <w:bCs/>
          <w:i/>
          <w:iCs/>
          <w:u w:val="single"/>
          <w:lang w:val="en"/>
        </w:rPr>
        <w:t>material of construction)</w:t>
      </w:r>
      <w:r>
        <w:rPr>
          <w:rFonts w:cs="Arial" w:ascii="Arial" w:hAnsi="Arial"/>
          <w:lang w:val="en"/>
        </w:rPr>
        <w:t xml:space="preserve">.  Solution tube shall be __ long.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rFonts w:cs="Arial" w:ascii="Arial" w:hAnsi="Arial"/>
          <w:lang w:val="en"/>
        </w:rPr>
        <w:t>Chemical Injector should be designed to allow for easy insertion and withdrawal without binding or bending of the diffuser.  All wetted components shall be compatible with the chemical services.   Model “_____” manufactured by Inyo Process or equal that has been preapproved by engineer before the bid.</w:t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8:00Z</dcterms:created>
  <dc:creator>Dirk Gates</dc:creator>
  <dc:description/>
  <cp:keywords/>
  <dc:language>en-US</dc:language>
  <cp:lastModifiedBy>Dirk</cp:lastModifiedBy>
  <dcterms:modified xsi:type="dcterms:W3CDTF">2009-06-02T06:18:00Z</dcterms:modified>
  <cp:revision>2</cp:revision>
  <dc:subject/>
  <dc:title>Flanged Injector - Chemical Injection Assembly</dc:title>
</cp:coreProperties>
</file>